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LES:  JOB ESTIMATE WORKSHEET</w:t>
      </w:r>
      <w:r>
        <w:rPr>
          <w:u w:val="single"/>
        </w:rPr>
        <w:t xml:space="preserve">                </w:t>
      </w:r>
      <w:r>
        <w:rPr>
          <w:b/>
          <w:u w:val="single"/>
        </w:rPr>
        <w:t xml:space="preserve"> JOB NBR: 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CALL IN LEAD/ COLD CALL or HOUSE ACCOUNT: (CIRCL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</w:r>
      <w:r>
        <w:rPr/>
        <w:t xml:space="preserve">______________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LESPERSON</w:t>
      </w:r>
      <w:r>
        <w:rPr/>
        <w:t>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________________________________    JOB LOCATION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CT</w:t>
      </w:r>
      <w:r>
        <w:rPr/>
        <w:t>_________________________________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EET</w:t>
      </w:r>
      <w:r>
        <w:rPr/>
        <w:t>___________________________________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Y &amp; ZIP</w:t>
      </w:r>
      <w:r>
        <w:rPr/>
        <w:t xml:space="preserve">________________________________   </w:t>
      </w:r>
      <w:r>
        <w:rPr>
          <w:b/>
        </w:rPr>
        <w:t>JOB CONTACT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PHONE NUMBER___________________   JOB</w:t>
      </w:r>
      <w:r>
        <w:rPr/>
        <w:t xml:space="preserve"> </w:t>
      </w:r>
      <w:r>
        <w:rPr>
          <w:b/>
        </w:rPr>
        <w:t>PHONE NBR.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>
          <w:b/>
        </w:rPr>
        <w:t>CELL PHONE</w:t>
      </w:r>
      <w:r>
        <w:rPr/>
        <w:t xml:space="preserve">_____________________________       </w:t>
      </w:r>
      <w:r>
        <w:rPr>
          <w:b/>
          <w:u w:val="single"/>
        </w:rPr>
        <w:t>OTHER CONT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X</w:t>
      </w:r>
      <w:r>
        <w:rPr/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EMAIL ADDRESS</w:t>
      </w:r>
      <w:r>
        <w:rPr/>
        <w:t>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TTATCH: DESCRIPTION OF PROPERTY/ SPECIAL NOTES: CUSTOMER CONCERNS.</w:t>
      </w:r>
    </w:p>
    <w:p>
      <w:pPr>
        <w:pStyle w:val="Normal"/>
        <w:rPr>
          <w:b/>
          <w:b/>
        </w:rPr>
      </w:pPr>
      <w:r>
        <w:rPr>
          <w:b/>
        </w:rPr>
        <w:t>(DIRECTIONS TO JOB LOCATION ON BAC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TTATCH: </w:t>
      </w:r>
      <w:r>
        <w:rPr>
          <w:b/>
          <w:u w:val="single"/>
        </w:rPr>
        <w:t>PROPERTY DRAWING OF WORK AREA FOR BIDDING PROJ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(CONTINUED</w:t>
      </w:r>
      <w:r>
        <w:rPr/>
        <w:t xml:space="preserve">)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ES: JOB ESTIMATE WORKSHEET                        JOB NBR: ____________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CH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Q.YDS._______      FULL HEATS________                      HALF HEATS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(MAP ON BACK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PRICE PATCHING: _______SQ.YD @ $__.___ SQ.YD TOTAL$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INFRARED:  FULL HEATS_______@ $____._____TOTAL $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IP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. STALLS______ NO PARKING_____ ARROWS______ HASHOUTS_______</w:t>
      </w:r>
    </w:p>
    <w:p>
      <w:pPr>
        <w:pStyle w:val="Normal"/>
        <w:rPr>
          <w:b/>
          <w:b/>
        </w:rPr>
      </w:pPr>
      <w:r>
        <w:rPr>
          <w:b/>
        </w:rPr>
        <w:t>VISITORS_______ RESERVED_______ COLOR________CURBING___________</w:t>
      </w:r>
    </w:p>
    <w:p>
      <w:pPr>
        <w:pStyle w:val="Normal"/>
        <w:rPr>
          <w:b/>
          <w:b/>
        </w:rPr>
      </w:pPr>
      <w:r>
        <w:rPr>
          <w:b/>
        </w:rPr>
        <w:t>ADA STALLS_____VAN ACCESS_______LIGHT POLES______ NUMBERS____</w:t>
      </w:r>
    </w:p>
    <w:p>
      <w:pPr>
        <w:pStyle w:val="Normal"/>
        <w:rPr>
          <w:b/>
          <w:b/>
        </w:rPr>
      </w:pPr>
      <w:r>
        <w:rPr>
          <w:b/>
        </w:rPr>
        <w:t>LINEAL FEET_______ SPECIAL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ACK SEALING: BLOW&amp;GO/ ROUT/ ROUT&amp;TOUCH UP.  (CIRC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ANITY_________    PRICE PER________   </w:t>
      </w:r>
      <w:r>
        <w:rPr>
          <w:b/>
          <w:u w:val="single"/>
        </w:rPr>
        <w:t>TOTAL PRICE $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AL COAT: 1 COAT/ TWO COATS/ SPECIAL/ 3</w:t>
      </w:r>
      <w:r>
        <w:rPr>
          <w:b/>
          <w:vertAlign w:val="superscript"/>
        </w:rPr>
        <w:t>RD</w:t>
      </w:r>
      <w:r>
        <w:rPr>
          <w:b/>
        </w:rPr>
        <w:t xml:space="preserve"> DRIVE LANES (CIRCLE)</w:t>
      </w:r>
    </w:p>
    <w:p>
      <w:pPr>
        <w:pStyle w:val="Normal"/>
        <w:rPr/>
      </w:pPr>
      <w:r>
        <w:rPr>
          <w:b/>
        </w:rPr>
        <w:t>QUANITY_________ PRICE PER_________   TOTAL PRICE $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IPING: </w:t>
      </w:r>
      <w:r>
        <w:rPr>
          <w:b/>
          <w:u w:val="single"/>
        </w:rPr>
        <w:t>TOTAL COST $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TOTAL PRICE FOR CRACK SEAL, SEALCOAT, STRIPE.  $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NOTE TO SALES PERSON:</w:t>
      </w:r>
      <w:r>
        <w:rPr>
          <w:b/>
        </w:rPr>
        <w:t xml:space="preserve"> </w:t>
      </w:r>
      <w:r>
        <w:rPr>
          <w:b/>
          <w:u w:val="single"/>
        </w:rPr>
        <w:t>IF A CREW JOB ORDER WORKSHEET IS NOT COMPLETELY FILLED OUT, ATTATCHED TO THIS SALE JOB SHEET, THIS BID SHEET WILL BE RETURN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REW JOB ORDER WORKSHEET                JOB NBR: 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(NOTE: PLEASE BE AS SPECIFIC AND DETAILED AS POSSIBLE.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JOB LOCATION ______________________ JOB CONTACT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B ADDRESS________________________ JOB CONTACT PHONE#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ITY_________________________________ JOB CONTACT CELL#___________________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TATE________________ZIP____________JOB EMERGENCY#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RECTIONS: (BE SPECIFIC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EANING FOREM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>LOT CONDITION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EAN/ PREVIOUSLY SEALED/ DIRTY EDGES/ GRAVEL AND DEBRIS/ FILTHY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EDS/ GRASS/ OIL SPOTS/ ANY VEHICLES TO BE MOVED/ ANY SPECIAL BLOCK OFF NEEDED. PLEASE (CIRCLE) LOT CONDITION.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COMPLETE:  YES/NO                               COMMENTS: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ACK SEAL FOREM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ERIAL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CRACK SEALER___________LIN.FT.____________LBS.___________ROUT/ TOUCH 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LOW &amp;GO_______________LIN.FT.____________LBS.___________GRASS?  YES/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ACKSEALANT APPLIED______________LB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SPECIAL EQUIPMENT NEEDED _________________________________________________ JOB COMPLETE YES/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ALCOAT FOREMAN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QUARE FT. OF AREA________________ 1COAT_______2 COATS________SPECIAL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PHALT BASE SEALER_________COAL TAR________BLEND_________ADDITIVE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LLONS _____________GALLONS APPLIED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GING: CURB AND GUTTER_______GRASS______SPECIAL EDGING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LES COMMENTS: SPECIAL CUSTOMER CONCERNS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BARRACADES________ STICK&amp; TAPE_____ JOB SIGN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JOB COMPLETE? YES/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CREW JOB ORDER WORKSHEET             JOB NBR.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IPER:                           JOB COMPLETE   YES/ NO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JOB LOCATION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ADDRESS: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_______________ZIP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PERSON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PHONE NUMBER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RRGENCY NUMBER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ESTIMATED COMPLETION DAY &amp; DATE: M-T-W-T-F-S-S/ DATE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R: WHITE_____YELLOW_______BLUE________RED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BING__________LIN.F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 STALL_________ YELLOW____OR BLUE_______ SPECIAL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ITORS_____RESERVED_____NO PARKING_____ARROWS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GHT POLES_______LIN.FT._________HASH OUTS__________NUMBERS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.STALLS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 TO JOB SI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ATTATCH: CREW LOT MAP OF JOB SITE: </w:t>
      </w:r>
      <w:r>
        <w:rPr>
          <w:b/>
          <w:sz w:val="20"/>
          <w:szCs w:val="20"/>
          <w:u w:val="single"/>
        </w:rPr>
        <w:t>(PLEASE NOTE ALL CUSTOMER CONCERNS, AND OTHER  SITUATION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Not Complete? Please advise salesperson with reaso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08:00Z</dcterms:created>
  <dc:creator>Priscilla Tsai</dc:creator>
  <dc:description/>
  <cp:keywords/>
  <dc:language>en-US</dc:language>
  <cp:lastModifiedBy>Priscilla Tsai</cp:lastModifiedBy>
  <cp:lastPrinted>2007-08-02T16:11:00Z</cp:lastPrinted>
  <dcterms:modified xsi:type="dcterms:W3CDTF">2012-08-07T20:08:00Z</dcterms:modified>
  <cp:revision>2</cp:revision>
  <dc:subject/>
  <dc:title>                                   JOB ESTIMATE WORKSHEET</dc:title>
</cp:coreProperties>
</file>